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12.png" ContentType="image/png"/>
  <Override PartName="/word/media/image40.png" ContentType="image/png"/>
  <Override PartName="/word/media/image36.jpeg" ContentType="image/jpeg"/>
  <Override PartName="/word/media/image38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2.png" ContentType="image/png"/>
  <Override PartName="/word/media/image32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5960</wp:posOffset>
                </wp:positionH>
                <wp:positionV relativeFrom="paragraph">
                  <wp:posOffset>635</wp:posOffset>
                </wp:positionV>
                <wp:extent cx="455104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5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72"/>
                                <w:szCs w:val="72"/>
                                <w:u w:val="single"/>
                              </w:rPr>
                              <w:t>Поговорки про овощ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48.7pt;mso-wrap-distance-left:9.05pt;mso-wrap-distance-right:9.05pt;mso-wrap-distance-top:0pt;mso-wrap-distance-bottom:0pt;margin-top:0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B05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B050"/>
                          <w:sz w:val="72"/>
                          <w:szCs w:val="72"/>
                          <w:u w:val="single"/>
                        </w:rPr>
                        <w:t>Поговорки про овощ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0825</wp:posOffset>
            </wp:positionH>
            <wp:positionV relativeFrom="paragraph">
              <wp:posOffset>160020</wp:posOffset>
            </wp:positionV>
            <wp:extent cx="1364615" cy="1528445"/>
            <wp:effectExtent l="0" t="0" r="0" b="0"/>
            <wp:wrapTight wrapText="bothSides">
              <wp:wrapPolygon edited="0">
                <wp:start x="-8" y="0"/>
                <wp:lineTo x="-8" y="21262"/>
                <wp:lineTo x="21404" y="21262"/>
                <wp:lineTo x="21404" y="0"/>
                <wp:lineTo x="-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«Что за порядок, огород без грядок!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Без капусты щи не густ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Капуста - не пуста, сама летит в уст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«Хлеб да капуста лихого не попустят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Ни один рот без капусты не живет»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21025</wp:posOffset>
            </wp:positionH>
            <wp:positionV relativeFrom="paragraph">
              <wp:posOffset>694690</wp:posOffset>
            </wp:positionV>
            <wp:extent cx="692150" cy="7366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Сажая капусту, приговаривали: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«Не будь голенаста, а будь пузаста; не будь пустая, будь густая; не будь красна, будь вкусна; не будь стара, будь молода; не будь мала, а будь велик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Лук надежный друг»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Лук семь недугов лечи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1460</wp:posOffset>
            </wp:positionH>
            <wp:positionV relativeFrom="paragraph">
              <wp:posOffset>273050</wp:posOffset>
            </wp:positionV>
            <wp:extent cx="1951355" cy="16700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Лук и во щах - добро и благо. Голо, голо, а луковку во щи над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Лук с чесноком родные брать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Чеснок да редька - так и животу крепко»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«Сидит, как репа на грядке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Без заботы и репу не вырастиш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Репу да горох не сей подле дорог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В редьке семь яств: редечка триха да редечка ломтиха, редечка с маслом, редечка с квасом, редечка парена, редечка варена да редечка та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Хвалилась редька: я с медом хороша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«Редькой да брюквой люди не хвалятся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9545</wp:posOffset>
            </wp:positionH>
            <wp:positionV relativeFrom="paragraph">
              <wp:posOffset>113665</wp:posOffset>
            </wp:positionV>
            <wp:extent cx="2162175" cy="14287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«Много ль хрена натрешь, больше слез прольешь!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Дай волю осоту, и огурцов на белом свете не стан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Много мух - к урожаю огурц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Огуречный сок - девичье умывань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Бобы не грибы, не посеешь - не взойду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Если б на горох не мороз, он бы давно через тын переро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Летом под межой не лежи и гороху не щипл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5140</wp:posOffset>
                </wp:positionH>
                <wp:positionV relativeFrom="paragraph">
                  <wp:posOffset>982345</wp:posOffset>
                </wp:positionV>
                <wp:extent cx="3126105" cy="618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  <w:t>«ОГОР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48.7pt;mso-wrap-distance-left:9.05pt;mso-wrap-distance-right:9.05pt;mso-wrap-distance-top:0pt;mso-wrap-distance-bottom:0pt;margin-top:77.35pt;mso-position-vertical-relative:text;margin-left:1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72"/>
                          <w:szCs w:val="72"/>
                        </w:rPr>
                        <w:t>«ОГОР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7620</wp:posOffset>
                </wp:positionV>
                <wp:extent cx="5875655" cy="6184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72"/>
                                <w:szCs w:val="72"/>
                              </w:rPr>
                              <w:t>Детские стихи про урожа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48.7pt;mso-wrap-distance-left:9.05pt;mso-wrap-distance-right:9.05pt;mso-wrap-distance-top:0pt;mso-wrap-distance-bottom:0pt;margin-top:0.6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B050"/>
                          <w:sz w:val="72"/>
                          <w:szCs w:val="72"/>
                        </w:rPr>
                        <w:t>Детские стихи про урожа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79900</wp:posOffset>
            </wp:positionH>
            <wp:positionV relativeFrom="paragraph">
              <wp:posOffset>255270</wp:posOffset>
            </wp:positionV>
            <wp:extent cx="1801495" cy="169989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ел баран на парох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И поехал в огор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 огороде-то на гряд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ырастают шоколадки,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риходи, угощайся, облизывайс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805</wp:posOffset>
            </wp:positionH>
            <wp:positionV relativeFrom="paragraph">
              <wp:posOffset>128905</wp:posOffset>
            </wp:positionV>
            <wp:extent cx="1951355" cy="2379980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И лапша,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И лапш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Уродилась хорош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Крупная да сочна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ладкая, молочна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Только знай - полива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Да воробушков гоняй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Любят-любят ее воры воробуш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49090</wp:posOffset>
            </wp:positionH>
            <wp:positionV relativeFrom="paragraph">
              <wp:posOffset>276225</wp:posOffset>
            </wp:positionV>
            <wp:extent cx="2191385" cy="2292350"/>
            <wp:effectExtent l="0" t="0" r="0" b="0"/>
            <wp:wrapNone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Корней Чуков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1100</wp:posOffset>
                </wp:positionH>
                <wp:positionV relativeFrom="paragraph">
                  <wp:posOffset>118745</wp:posOffset>
                </wp:positionV>
                <wp:extent cx="870585" cy="4775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72"/>
                                <w:szCs w:val="72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37.6pt;mso-wrap-distance-left:9.05pt;mso-wrap-distance-right:9.05pt;mso-wrap-distance-top:0pt;mso-wrap-distance-bottom:0pt;margin-top:9.35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72"/>
                          <w:szCs w:val="72"/>
                        </w:rPr>
                        <w:t>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Летом огород - что город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 нём – сто тысяч горожан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мидор, горох, капуст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кабачок и баклажан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Ж. Дар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3175</wp:posOffset>
            </wp:positionV>
            <wp:extent cx="996950" cy="900430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26815</wp:posOffset>
            </wp:positionH>
            <wp:positionV relativeFrom="paragraph">
              <wp:posOffset>-201930</wp:posOffset>
            </wp:positionV>
            <wp:extent cx="2450465" cy="1692275"/>
            <wp:effectExtent l="0" t="0" r="0" b="0"/>
            <wp:wrapNone/>
            <wp:docPr id="1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2840</wp:posOffset>
                </wp:positionH>
                <wp:positionV relativeFrom="paragraph">
                  <wp:posOffset>59055</wp:posOffset>
                </wp:positionV>
                <wp:extent cx="870585" cy="47752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72"/>
                                <w:szCs w:val="72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37.6pt;mso-wrap-distance-left:9.05pt;mso-wrap-distance-right:9.05pt;mso-wrap-distance-top:0pt;mso-wrap-distance-bottom:0pt;margin-top:4.65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72"/>
                          <w:szCs w:val="72"/>
                        </w:rPr>
                        <w:t>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Я с куклой Марус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тою возле гряд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аруся на ручках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сё в полном поряд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3970</wp:posOffset>
            </wp:positionH>
            <wp:positionV relativeFrom="paragraph">
              <wp:posOffset>169545</wp:posOffset>
            </wp:positionV>
            <wp:extent cx="2089785" cy="2743200"/>
            <wp:effectExtent l="0" t="0" r="0" b="0"/>
            <wp:wrapNone/>
            <wp:docPr id="1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43020</wp:posOffset>
            </wp:positionH>
            <wp:positionV relativeFrom="paragraph">
              <wp:posOffset>201295</wp:posOffset>
            </wp:positionV>
            <wp:extent cx="2153920" cy="2162810"/>
            <wp:effectExtent l="0" t="0" r="0" b="0"/>
            <wp:wrapNone/>
            <wp:docPr id="1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Я глажу Марусю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- Не нужно боятьс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о только не вздума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опять потерятьс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Живут в огоро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чудовища разные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ауко-, червяко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и шмелеобразные!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08940</wp:posOffset>
            </wp:positionH>
            <wp:positionV relativeFrom="paragraph">
              <wp:posOffset>63500</wp:posOffset>
            </wp:positionV>
            <wp:extent cx="2519680" cy="1433195"/>
            <wp:effectExtent l="0" t="0" r="0" b="0"/>
            <wp:wrapNone/>
            <wp:docPr id="1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Г. Фо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3500</wp:posOffset>
                </wp:positionH>
                <wp:positionV relativeFrom="paragraph">
                  <wp:posOffset>59055</wp:posOffset>
                </wp:positionV>
                <wp:extent cx="870585" cy="47752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72"/>
                                <w:szCs w:val="72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37.6pt;mso-wrap-distance-left:9.05pt;mso-wrap-distance-right:9.05pt;mso-wrap-distance-top:0pt;mso-wrap-distance-bottom:0pt;margin-top:4.65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72"/>
                          <w:szCs w:val="72"/>
                        </w:rPr>
                        <w:t>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99230</wp:posOffset>
            </wp:positionH>
            <wp:positionV relativeFrom="paragraph">
              <wp:posOffset>44450</wp:posOffset>
            </wp:positionV>
            <wp:extent cx="2178050" cy="1828800"/>
            <wp:effectExtent l="0" t="0" r="0" b="0"/>
            <wp:wrapNone/>
            <wp:docPr id="1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Если засуха, то в мо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Шланг и лейки в огороде.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ливаем всё подряд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Каждый овощ влаге ра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Если ливни всю неделю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18440</wp:posOffset>
            </wp:positionH>
            <wp:positionV relativeFrom="paragraph">
              <wp:posOffset>52705</wp:posOffset>
            </wp:positionV>
            <wp:extent cx="2508885" cy="2606675"/>
            <wp:effectExtent l="0" t="0" r="0" b="0"/>
            <wp:wrapNone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ы канавки станем дела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Чтобы лишняя в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Добежала до пру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Дождь и солнце вперемешку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Огороду благодат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бежим-ка мы с Олежк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озле речки поигр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12065" distB="19685" distL="120650" distR="123190" simplePos="0" locked="0" layoutInCell="0" allowOverlap="1" relativeHeight="30">
            <wp:simplePos x="0" y="0"/>
            <wp:positionH relativeFrom="margin">
              <wp:posOffset>-2468880</wp:posOffset>
            </wp:positionH>
            <wp:positionV relativeFrom="page">
              <wp:align>top</wp:align>
            </wp:positionV>
            <wp:extent cx="2468880" cy="2152015"/>
            <wp:effectExtent l="0" t="0" r="0" b="0"/>
            <wp:wrapNone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77520</wp:posOffset>
            </wp:positionH>
            <wp:positionV relativeFrom="paragraph">
              <wp:posOffset>-228600</wp:posOffset>
            </wp:positionV>
            <wp:extent cx="2594610" cy="1664970"/>
            <wp:effectExtent l="0" t="0" r="0" b="0"/>
            <wp:wrapNone/>
            <wp:docPr id="2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 огороде, в огоро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Козлик мекает и броди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- Кто пустил его сюда?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е увидим никогд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и капусты для шинковк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и оранжевой морковк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0640</wp:posOffset>
            </wp:positionH>
            <wp:positionV relativeFrom="paragraph">
              <wp:posOffset>291465</wp:posOffset>
            </wp:positionV>
            <wp:extent cx="2061210" cy="1501140"/>
            <wp:effectExtent l="0" t="0" r="0" b="0"/>
            <wp:wrapNone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и свеколочки к борщу 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Я от этого грущ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882515</wp:posOffset>
            </wp:positionH>
            <wp:positionV relativeFrom="paragraph">
              <wp:posOffset>60325</wp:posOffset>
            </wp:positionV>
            <wp:extent cx="1287145" cy="1432560"/>
            <wp:effectExtent l="0" t="0" r="0" b="0"/>
            <wp:wrapNone/>
            <wp:docPr id="2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Только козлик не грусти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Вкусным овощем хрустит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Хрум! Хрум! Хрум! 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Хрум! Хрум! Хрум!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Без печально-грустных ду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Д. Волод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3500</wp:posOffset>
                </wp:positionH>
                <wp:positionV relativeFrom="paragraph">
                  <wp:posOffset>145415</wp:posOffset>
                </wp:positionV>
                <wp:extent cx="870585" cy="47752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72"/>
                                <w:szCs w:val="72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37.6pt;mso-wrap-distance-left:9.05pt;mso-wrap-distance-right:9.05pt;mso-wrap-distance-top:0pt;mso-wrap-distance-bottom:0pt;margin-top:11.45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72"/>
                          <w:szCs w:val="72"/>
                        </w:rPr>
                        <w:t>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Заяц Прошка в лес идё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а полянку, в огород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там из грядочки торча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емь морковок для зайчат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где горох ветвится густ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емь больших вилков капуст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00355</wp:posOffset>
            </wp:positionH>
            <wp:positionV relativeFrom="paragraph">
              <wp:posOffset>223520</wp:posOffset>
            </wp:positionV>
            <wp:extent cx="2054860" cy="2142490"/>
            <wp:effectExtent l="0" t="0" r="0" b="0"/>
            <wp:wrapNone/>
            <wp:docPr id="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емь свеколок, семь бобов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емь фасолевых кустов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где укропа запах крепки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емь растений сладкой репк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базилик, салат и мята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от так заяц! Да, ребята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А. Макса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73880</wp:posOffset>
            </wp:positionH>
            <wp:positionV relativeFrom="paragraph">
              <wp:posOffset>-151765</wp:posOffset>
            </wp:positionV>
            <wp:extent cx="1699895" cy="2283460"/>
            <wp:effectExtent l="0" t="0" r="0" b="0"/>
            <wp:wrapNone/>
            <wp:docPr id="2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188" t="-8" r="4413" b="5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2865</wp:posOffset>
                </wp:positionH>
                <wp:positionV relativeFrom="paragraph">
                  <wp:posOffset>44450</wp:posOffset>
                </wp:positionV>
                <wp:extent cx="870585" cy="47752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72"/>
                                <w:szCs w:val="72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37.6pt;mso-wrap-distance-left:9.05pt;mso-wrap-distance-right:9.05pt;mso-wrap-distance-top:0pt;mso-wrap-distance-bottom:0pt;margin-top:3.5pt;mso-position-vertical-relative:text;margin-left:2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72"/>
                          <w:szCs w:val="72"/>
                        </w:rPr>
                        <w:t>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садила в огороде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-436880</wp:posOffset>
            </wp:positionH>
            <wp:positionV relativeFrom="margin">
              <wp:posOffset>1203960</wp:posOffset>
            </wp:positionV>
            <wp:extent cx="2578735" cy="2893060"/>
            <wp:effectExtent l="0" t="0" r="0" b="0"/>
            <wp:wrapNone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мидоры и картофел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Чуть моркови, огурц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Для братишек сорванц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мидор сорвал Алешк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99585</wp:posOffset>
            </wp:positionH>
            <wp:positionV relativeFrom="paragraph">
              <wp:posOffset>149225</wp:posOffset>
            </wp:positionV>
            <wp:extent cx="1478280" cy="2579370"/>
            <wp:effectExtent l="0" t="0" r="0" b="0"/>
            <wp:wrapNone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от и сыта стала кош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А Максим ест огурец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аш мальчишка молодец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Он на грядке сидит ловк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64465</wp:posOffset>
            </wp:positionV>
            <wp:extent cx="1861185" cy="1637665"/>
            <wp:effectExtent l="0" t="0" r="0" b="0"/>
            <wp:wrapNone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от и вырвана морков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Ест морковку кошка, ко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Кто зашел к нам в огор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сех мальчишки угощаю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итамин есть заставляю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О. Молокан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3500</wp:posOffset>
                </wp:positionH>
                <wp:positionV relativeFrom="paragraph">
                  <wp:posOffset>45720</wp:posOffset>
                </wp:positionV>
                <wp:extent cx="870585" cy="47752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72"/>
                                <w:szCs w:val="72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37.6pt;mso-wrap-distance-left:9.05pt;mso-wrap-distance-right:9.05pt;mso-wrap-distance-top:0pt;mso-wrap-distance-bottom:0pt;margin-top:3.6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72"/>
                          <w:szCs w:val="72"/>
                        </w:rPr>
                        <w:t>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sectPr>
          <w:type w:val="nextPage"/>
          <w:pgSz w:w="11906" w:h="16838"/>
          <w:pgMar w:left="1276" w:right="1133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80565</wp:posOffset>
            </wp:positionH>
            <wp:positionV relativeFrom="paragraph">
              <wp:posOffset>81280</wp:posOffset>
            </wp:positionV>
            <wp:extent cx="1951355" cy="2559050"/>
            <wp:effectExtent l="0" t="0" r="0" b="0"/>
            <wp:wrapNone/>
            <wp:docPr id="3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Заинька серень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еял огор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Будет у заинь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Урожайный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8910</wp:posOffset>
            </wp:positionH>
            <wp:positionV relativeFrom="paragraph">
              <wp:posOffset>233045</wp:posOffset>
            </wp:positionV>
            <wp:extent cx="2224405" cy="1733550"/>
            <wp:effectExtent l="0" t="0" r="0" b="0"/>
            <wp:wrapNone/>
            <wp:docPr id="3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Грядки окучива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орняки поло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Летом под солнце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пеет огор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очная капуст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ладкая морков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3885</wp:posOffset>
            </wp:positionH>
            <wp:positionV relativeFrom="paragraph">
              <wp:posOffset>233045</wp:posOffset>
            </wp:positionV>
            <wp:extent cx="2219960" cy="1729105"/>
            <wp:effectExtent l="0" t="0" r="0" b="0"/>
            <wp:wrapNone/>
            <wp:docPr id="3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есело  заинь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Будет целый год.</w:t>
      </w:r>
    </w:p>
    <w:p>
      <w:pPr>
        <w:sectPr>
          <w:type w:val="continuous"/>
          <w:pgSz w:w="11906" w:h="16838"/>
          <w:pgMar w:left="2072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. Крупа-Шушар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17805</wp:posOffset>
            </wp:positionH>
            <wp:positionV relativeFrom="paragraph">
              <wp:posOffset>-106045</wp:posOffset>
            </wp:positionV>
            <wp:extent cx="2103755" cy="1583055"/>
            <wp:effectExtent l="0" t="0" r="0" b="0"/>
            <wp:wrapNone/>
            <wp:docPr id="3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5240" distL="0" distR="119380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950720" cy="2292350"/>
            <wp:effectExtent l="0" t="0" r="0" b="0"/>
            <wp:wrapNone/>
            <wp:docPr id="3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5700</wp:posOffset>
                </wp:positionH>
                <wp:positionV relativeFrom="paragraph">
                  <wp:posOffset>59055</wp:posOffset>
                </wp:positionV>
                <wp:extent cx="870585" cy="47752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72"/>
                                <w:szCs w:val="72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37.6pt;mso-wrap-distance-left:9.05pt;mso-wrap-distance-right:9.05pt;mso-wrap-distance-top:0pt;mso-wrap-distance-bottom:0pt;margin-top:4.65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72"/>
                          <w:szCs w:val="72"/>
                        </w:rPr>
                        <w:t>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 огороде снова в мо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Зелень, овощи сажат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У Петра растет петрушк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А Прокоп растит укро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садила Фекла свеклу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А на грядке Паве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садил зеленый щавел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 огороде у Антош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Каждый год растет картош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04825</wp:posOffset>
            </wp:positionH>
            <wp:positionV relativeFrom="paragraph">
              <wp:posOffset>95885</wp:posOffset>
            </wp:positionV>
            <wp:extent cx="4770755" cy="2988310"/>
            <wp:effectExtent l="0" t="0" r="0" b="0"/>
            <wp:wrapNone/>
            <wp:docPr id="3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У Марины и Кар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ного выросло мали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 огороде у Ассо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коро вырастет фасол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У Алины, у артистк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ного розовой редис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А в теплице у Федо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краснели помидо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А ребята-близнец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ливают огурц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У Алины очень ловк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3405</wp:posOffset>
            </wp:positionH>
            <wp:positionV relativeFrom="paragraph">
              <wp:posOffset>220345</wp:posOffset>
            </wp:positionV>
            <wp:extent cx="2832735" cy="2497455"/>
            <wp:effectExtent l="0" t="0" r="0" b="0"/>
            <wp:wrapNone/>
            <wp:docPr id="4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53205</wp:posOffset>
            </wp:positionH>
            <wp:positionV relativeFrom="paragraph">
              <wp:posOffset>216535</wp:posOffset>
            </wp:positionV>
            <wp:extent cx="2832735" cy="2497455"/>
            <wp:effectExtent l="0" t="0" r="0" b="0"/>
            <wp:wrapNone/>
            <wp:docPr id="4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Из земли растет морков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садила Зла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12065" distB="17145" distL="114935" distR="118110" simplePos="0" locked="0" layoutInCell="0" allowOverlap="1" relativeHeight="28">
            <wp:simplePos x="0" y="0"/>
            <wp:positionH relativeFrom="column">
              <wp:posOffset>1842770</wp:posOffset>
            </wp:positionH>
            <wp:positionV relativeFrom="paragraph">
              <wp:posOffset>270510</wp:posOffset>
            </wp:positionV>
            <wp:extent cx="2419985" cy="1676400"/>
            <wp:effectExtent l="0" t="0" r="0" b="0"/>
            <wp:wrapNone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Зелень для салат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Альваз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17805</wp:posOffset>
            </wp:positionH>
            <wp:positionV relativeFrom="paragraph">
              <wp:posOffset>-938530</wp:posOffset>
            </wp:positionV>
            <wp:extent cx="6313805" cy="4271645"/>
            <wp:effectExtent l="0" t="0" r="0" b="0"/>
            <wp:wrapNone/>
            <wp:docPr id="4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43480</wp:posOffset>
                </wp:positionH>
                <wp:positionV relativeFrom="paragraph">
                  <wp:posOffset>-146050</wp:posOffset>
                </wp:positionV>
                <wp:extent cx="870585" cy="477520"/>
                <wp:effectExtent l="0" t="0" r="0" b="0"/>
                <wp:wrapSquare wrapText="bothSides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72"/>
                                <w:szCs w:val="72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37.6pt;mso-wrap-distance-left:9.05pt;mso-wrap-distance-right:9.05pt;mso-wrap-distance-top:0pt;mso-wrap-distance-bottom:0pt;margin-top:-11.5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72"/>
                          <w:szCs w:val="72"/>
                        </w:rPr>
                        <w:t>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72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Летний дождик озор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 огород пришёл со мн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ледом маму-туч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Он привёл за руч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Душ спешит принять петруш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ет, не мальчик, не игруш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е смешит ребят, не пляш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А растёт на грядке наш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верх зелёная стре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0640</wp:posOffset>
            </wp:positionH>
            <wp:positionV relativeFrom="paragraph">
              <wp:posOffset>55245</wp:posOffset>
            </wp:positionV>
            <wp:extent cx="3119755" cy="2966085"/>
            <wp:effectExtent l="0" t="0" r="0" b="0"/>
            <wp:wrapNone/>
            <wp:docPr id="4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рямо в луке пророс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Лук не даст лететь стреле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Бородой прирос к земле.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ежду стрелами – свек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Разомлела от теп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Раздувает важно щё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Хорошо на солнцепёк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от морковка-невелич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Раскудрявая косич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оса высунуть не сме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д землёй сидит, красне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Рядом – маленький укропчи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33550</wp:posOffset>
            </wp:positionH>
            <wp:positionV relativeFrom="paragraph">
              <wp:posOffset>135890</wp:posOffset>
            </wp:positionV>
            <wp:extent cx="1628775" cy="2169795"/>
            <wp:effectExtent l="0" t="0" r="0" b="0"/>
            <wp:wrapNone/>
            <wp:docPr id="4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Тоже весь кудрявый хлопч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Где укроп, а где морковка?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е узнаешь без сноров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У забора земляни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Хоть и ростом не вели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рячет под листоч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Белые цвет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 грядку бедную редис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садили слишком близ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ыдерну четыре штучки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усть уменьшится толкуч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ринц-горошек для кра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Отпустил себе у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И на колышки полез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64360</wp:posOffset>
            </wp:positionH>
            <wp:positionV relativeFrom="paragraph">
              <wp:posOffset>245110</wp:posOffset>
            </wp:positionV>
            <wp:extent cx="1236345" cy="2988310"/>
            <wp:effectExtent l="0" t="0" r="0" b="0"/>
            <wp:wrapNone/>
            <wp:docPr id="4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Там теперь усатый лес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Огурцы сидят в тепличке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идно, мёрзнут с непривыч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едь они недавно жи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месте с нами, на кварти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мидоры мёрзнут тож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а сирот они похожи: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Тоненькие веточ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иротинки-дет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Даже перчик от моро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ритаился под навоз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8780</wp:posOffset>
            </wp:positionH>
            <wp:positionV relativeFrom="paragraph">
              <wp:posOffset>276860</wp:posOffset>
            </wp:positionV>
            <wp:extent cx="2552065" cy="2421890"/>
            <wp:effectExtent l="0" t="0" r="0" b="0"/>
            <wp:wrapNone/>
            <wp:docPr id="4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И растёт себе, не чахн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Хоть в тепличке плохо пахн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Только толстый кабач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ривалился на боч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ладко спит на грядк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Как малыш в кроват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 мой весёлый огор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Чаще бабушка идё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о она над грядкой гнё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И со мною не смеётся…</w:t>
      </w:r>
    </w:p>
    <w:p>
      <w:pPr>
        <w:sectPr>
          <w:type w:val="continuous"/>
          <w:pgSz w:w="11906" w:h="16838"/>
          <w:pgMar w:left="2072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36245</wp:posOffset>
            </wp:positionH>
            <wp:positionV relativeFrom="paragraph">
              <wp:posOffset>-187960</wp:posOffset>
            </wp:positionV>
            <wp:extent cx="2724150" cy="1815465"/>
            <wp:effectExtent l="0" t="0" r="0" b="0"/>
            <wp:wrapNone/>
            <wp:docPr id="4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7405</wp:posOffset>
                </wp:positionH>
                <wp:positionV relativeFrom="paragraph">
                  <wp:posOffset>16510</wp:posOffset>
                </wp:positionV>
                <wp:extent cx="4648835" cy="695960"/>
                <wp:effectExtent l="0" t="0" r="0" b="0"/>
                <wp:wrapSquare wrapText="bothSides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72"/>
                                <w:szCs w:val="72"/>
                              </w:rPr>
                              <w:t>А у нас в саду поряд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4.8pt;mso-wrap-distance-left:9.05pt;mso-wrap-distance-right:9.05pt;mso-wrap-distance-top:0pt;mso-wrap-distance-bottom:0pt;margin-top:1.3pt;mso-position-vertical-relative:text;margin-left: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B050"/>
                          <w:sz w:val="72"/>
                          <w:szCs w:val="72"/>
                        </w:rPr>
                        <w:t>А у нас в саду поряд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А у нас в саду поряд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ы вскопали десять гряд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Как на первой горох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Уродился, не плох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а второй редиск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Друг от друга близ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85540</wp:posOffset>
            </wp:positionH>
            <wp:positionV relativeFrom="paragraph">
              <wp:posOffset>81915</wp:posOffset>
            </wp:positionV>
            <wp:extent cx="2523490" cy="2279015"/>
            <wp:effectExtent l="0" t="0" r="0" b="0"/>
            <wp:wrapNone/>
            <wp:docPr id="5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А на третьей репк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И сладка и креп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а четвертой огурц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спевают, молодцы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ятая с морковко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36525</wp:posOffset>
            </wp:positionH>
            <wp:positionV relativeFrom="paragraph">
              <wp:posOffset>295275</wp:posOffset>
            </wp:positionV>
            <wp:extent cx="2251710" cy="1705610"/>
            <wp:effectExtent l="0" t="0" r="0" b="0"/>
            <wp:wrapNone/>
            <wp:docPr id="5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драстает лов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а шест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зеленый лук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Он и лекарь, он и  др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а седьмой огромной грядк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Ягодки играют в прят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а восьмой кабачк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У них толстые боч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а девятой арбу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лосатый карапу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17805</wp:posOffset>
            </wp:positionH>
            <wp:positionV relativeFrom="paragraph">
              <wp:posOffset>67310</wp:posOffset>
            </wp:positionV>
            <wp:extent cx="3233420" cy="2032635"/>
            <wp:effectExtent l="0" t="0" r="0" b="0"/>
            <wp:wrapNone/>
            <wp:docPr id="5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А десятая отнын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08960</wp:posOffset>
            </wp:positionH>
            <wp:positionV relativeFrom="paragraph">
              <wp:posOffset>169545</wp:posOffset>
            </wp:positionV>
            <wp:extent cx="3094990" cy="1760220"/>
            <wp:effectExtent l="0" t="0" r="0" b="0"/>
            <wp:wrapNone/>
            <wp:docPr id="5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ам подарит даже дын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Т. Казыр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spacing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47955</wp:posOffset>
            </wp:positionH>
            <wp:positionV relativeFrom="paragraph">
              <wp:posOffset>76835</wp:posOffset>
            </wp:positionV>
            <wp:extent cx="2033905" cy="1701165"/>
            <wp:effectExtent l="0" t="0" r="0" b="0"/>
            <wp:wrapNone/>
            <wp:docPr id="5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17365</wp:posOffset>
            </wp:positionH>
            <wp:positionV relativeFrom="paragraph">
              <wp:posOffset>438150</wp:posOffset>
            </wp:positionV>
            <wp:extent cx="1903730" cy="1424305"/>
            <wp:effectExtent l="0" t="0" r="0" b="0"/>
            <wp:wrapNone/>
            <wp:docPr id="5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77.4pt;width:210.6pt;height:77.3pt;mso-wrap-style:none;v-text-anchor:middle;mso-position-vertical:top" type="_x0000_t136">
            <v:path textpathok="t"/>
            <v:textpath on="t" fitshape="t" string="Пальчиковые игры" style="font-family:&quot;Times New Roman&quot;;font-size:12pt"/>
            <v:fill o:detectmouseclick="t" type="solid" color2="#cc9966"/>
            <v:stroke color="#00b050" weight="9360" joinstyle="miter" endcap="flat"/>
            <v:shadow on="t" obscured="f" color="#b2b2b2"/>
            <w10:wrap type="square"/>
          </v:shape>
        </w:pic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5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“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Хозяйка однажды с базара пришла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Хозяйка однажды с базара пришла,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(Шагают пальчиками по столу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Хозяйка с базара домой принесла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(Загибают по одному пальцу на обеих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руках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Картошку, капусту, морковку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Горох, Петрушку и свеклу. ОХ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!                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(Хлопок.)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Вот овощи спор завели на столе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-              (Попеременные удары кулачками 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ладонями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Кто лучше, вкусней и нужней на земле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Картошка? Капуста? Морковка?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(Загибают пальчики на обеих руках.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Горох? Петрушка иль свекла? ОХ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!        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(Хлопок.)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Хозяйка тем временем ножик взяла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(Стучат ребром каждой ладони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по столу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И ножиком этим крошить начал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Картошку, капусту, Морковку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,                                         (Загибают пальчики.)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Горох, Петрушку и свеклу. ОХ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!                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(Хлопок.)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Накрытые крышкой, в душном горшке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(Ладони складывают крест-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накрест на столе.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Картошка, Капуста, Морковка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,                                        (Загибают пальчики.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Горох, Петрушка и свекла. ОХ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!                                                              (Хлопок.)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И суп овощной оказался неплох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!                           (Показывают, как едят суп.)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Пальчиковая гимнастика «Капуст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Мы капусту рубим,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(Дети делают резкие движения)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Мы морковку трем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(Пальцы обеих рук сжимают в   кулаки, двигают ими к себе и от себя) 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Мы капусту солим,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(Имитируют посыпание солью из щепотки.)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156460</wp:posOffset>
            </wp:positionH>
            <wp:positionV relativeFrom="paragraph">
              <wp:posOffset>74930</wp:posOffset>
            </wp:positionV>
            <wp:extent cx="1809750" cy="1432560"/>
            <wp:effectExtent l="0" t="0" r="0" b="0"/>
            <wp:wrapNone/>
            <wp:docPr id="5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Мы капусту жмем.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(Интенсивно сжимают и разжимают пальцы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В кадку все утрамбовали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(Потирают кулак о кулак.)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Сверху грузиком прижали.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(Ставят кулак на кулак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Овощ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В огороде много гряд 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тут и репа , и сала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Тут и свёкла , и горох 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а картофель разве плох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Наш зелёный огород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нас прокормит целый год !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( загибаем пальчики по одному или по два на каждое название овощ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16960</wp:posOffset>
            </wp:positionH>
            <wp:positionV relativeFrom="paragraph">
              <wp:posOffset>91440</wp:posOffset>
            </wp:positionV>
            <wp:extent cx="2447925" cy="2060575"/>
            <wp:effectExtent l="0" t="0" r="0" b="0"/>
            <wp:wrapNone/>
            <wp:docPr id="5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У Лариски 2 редиски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У Антошки 2 картошк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У Сережки-сорванца 2 зеленых огурц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А у Вовки 2 морковки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Да еще у Петьки 2 хвостатых редь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( загибаем пальчики по одному или по два на каждое название овощ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Утренняя гимнастика «Собираем урожай на дач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 развивать ориентировку в пространстве; умение ритмично, в едином темпе выполнять упражнения в соответствии с зарифмованным текстом; эмоционально окрашивать свои движения; поднять эмоциональный тонус детей с помощью совместн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Уезжаем мы на дачу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(Дети строятся в колонну.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Чтоб собрать там урожай. Забирай с собой корзины и в вагончики вставай. Электричка быстро мчится,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(Идут с ускорением темпа.)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Станцию не прозевай. «Тук-тук-тук» — стучат колеса. Друг за другом поспевай! Замедляем темп движенья,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(Идут медленнее, перестраиваются.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Остановка впереди. Кто на дачу собирался? Побыстрее выходи! Поле целое картошки.                 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(Выполняют наклоны.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Будем мы ее копать. Снизу поддевать лопатой и в ведерко собирать. Помидоры — овощ нежный.             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(Приседают.)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Чтоб сорвать его, присядь. Осторожно с ветки каждой помидоры надо рвать. Высоко висят на плетях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(Вытягиваются вверх.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Молодые огурцы. Сверху собери сначала, ну а плети подвяжи. Вот капуста раздобрела,   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(Сидя, наклоняются вперед.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До чего же, хороша! Кочаны вы срежьте снизу и сложите не спеша. Где растет морковь и свекла?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(Поворачиваются в стороны, разводя руки.)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Покажите мне, друзья. Справа грядка, слева грядка. Вижу их теперь и я. Так устали мы на даче,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(Лежа, поднимают и опускают руки и ноги.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7030A0"/>
          <w:sz w:val="16"/>
          <w:szCs w:val="16"/>
        </w:rPr>
      </w:pPr>
      <w:r>
        <w:rPr>
          <w:rFonts w:cs="Times New Roman" w:ascii="Times New Roman" w:hAnsi="Times New Roman"/>
          <w:i/>
          <w:color w:val="7030A0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Что свалились на траву. Кажется, что от работы Просто я сейчас умру. Но вернулись быстро силы. 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(Идут по кругу.)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Чистым стал наш огород. Овощи в подвал мы сложим, чтоб хранились целый го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Познавательная пальчиковая игра "Огород Гномов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Основные цели игры: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Закрепить с детьми знания об овощах. Развитие моторики. Закрепить счетные ум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 Изображение огорода; два гнома (большой и маленький); альбомный лист; цветные карандаш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Ход иг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Два гнома отправились на огород, шли по дороге и пели песенк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Большие ноги шли по дорог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Т-о-оп! То-о-п! То-о-п! То-о-п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Т-о-оп! То-о-п! То-о-п! То-о-п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(Прошагай пальчиками как великан) (А теперь как гномик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18440</wp:posOffset>
            </wp:positionH>
            <wp:positionV relativeFrom="paragraph">
              <wp:posOffset>156845</wp:posOffset>
            </wp:positionV>
            <wp:extent cx="2350770" cy="2033270"/>
            <wp:effectExtent l="0" t="0" r="0" b="0"/>
            <wp:wrapNone/>
            <wp:docPr id="6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аленькие ноги шли по дорог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Топ-топ-топ-топ-топ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Топ-топ-топ-топ-топ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Урожай! Урожай»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колько сладкого горох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Огурцы как на подбо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а обед сорвать неплох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Красный, крупный помид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66135</wp:posOffset>
            </wp:positionH>
            <wp:positionV relativeFrom="paragraph">
              <wp:posOffset>86360</wp:posOffset>
            </wp:positionV>
            <wp:extent cx="2633980" cy="1929765"/>
            <wp:effectExtent l="0" t="0" r="0" b="0"/>
            <wp:wrapNone/>
            <wp:docPr id="6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Дошли они до своего огорода, а он был волшебным, что бы сорвать какой-нибудь овощ, надо отгадать загадку и нарисовать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Без окон, без двер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Полна горница людей.»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(огурец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Нарисуйте два огурца вот так: 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Я важный и сочный, у меня красные щеки»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помидор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арисуй один помидор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арисуй стручок, а в нем три горошинки. Что это? (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горох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Какие еще овощи растут на огороде? Сколько всего овощей?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Не знают гномы, как урожай домой унести. Давайте поможем и сделаем им корзину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Корзинка из пальцев: Ладони на себя, пальчики переплетаются и ладошки разводятся в стороны. Ладони как бы разъезжаются, а между пальцами образуются зазоры. Большие пальчики образуют ручк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Ребята, а в чем еще можно носить овощи?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(сумка, мешок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Упражнение «Тыков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Отгибайте по одному пальцу, в то время как будете читать следующее стихотвор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sectPr>
          <w:type w:val="continuous"/>
          <w:pgSz w:w="11906" w:h="16838"/>
          <w:pgMar w:left="2072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Тыковка лежа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 кухне на стол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ама принесла одну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тало уже дв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Две тыковки лежа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 кухне у двер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апа наш принес одну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тало уже тр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Три тыковки лежа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У меня в квартир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ринесла сестра одну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тало их четыр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Четыре желтых тыкв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Осталися леж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Братик наш принес одну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тало уже пя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ять тыковок лежа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 доме по угл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казала мама: «Хвати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е нужно больше нам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7145</wp:posOffset>
            </wp:positionH>
            <wp:positionV relativeFrom="paragraph">
              <wp:posOffset>19050</wp:posOffset>
            </wp:positionV>
            <wp:extent cx="2825115" cy="1946275"/>
            <wp:effectExtent l="0" t="0" r="0" b="0"/>
            <wp:wrapNone/>
            <wp:docPr id="6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sectPr>
          <w:type w:val="continuous"/>
          <w:pgSz w:w="11906" w:h="16838"/>
          <w:pgMar w:left="2072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B05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B050"/>
          <w:sz w:val="16"/>
          <w:szCs w:val="16"/>
        </w:rPr>
      </w:r>
    </w:p>
    <w:sectPr>
      <w:type w:val="continuous"/>
      <w:pgSz w:w="11906" w:h="16838"/>
      <w:pgMar w:left="2072" w:right="178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image" Target="media/image32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27:00Z</dcterms:created>
  <dc:creator>User</dc:creator>
  <dc:description/>
  <cp:keywords/>
  <dc:language>en-US</dc:language>
  <cp:lastModifiedBy>МДОУ</cp:lastModifiedBy>
  <dcterms:modified xsi:type="dcterms:W3CDTF">2013-10-05T07:45:00Z</dcterms:modified>
  <cp:revision>4</cp:revision>
  <dc:subject/>
  <dc:title/>
</cp:coreProperties>
</file>